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8 класса</w:t>
      </w:r>
    </w:p>
    <w:p>
      <w:pPr>
        <w:pStyle w:val="23"/>
        <w:spacing w:lineRule="auto" w:line="240"/>
        <w:ind w:left="283" w:right="34" w:hanging="0"/>
        <w:rPr/>
      </w:pPr>
      <w:r>
        <w:rPr>
          <w:b/>
          <w:iCs/>
        </w:rPr>
        <w:t>В результате изучения русского языка ученик  должен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 помощью словаря значение слов с национально-культурным компонентом.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стилей и жанров (отзыв, письмо, расписку, заявление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spacing w:before="38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Normal"/>
        <w:tabs>
          <w:tab w:val="clear" w:pos="708"/>
          <w:tab w:val="left" w:pos="696" w:leader="none"/>
        </w:tabs>
        <w:spacing w:before="38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039"/>
        <w:gridCol w:w="2402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pnb-Arab-PK"/>
              </w:rPr>
              <w:t>Изучаемый разде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pnb-Arab-PK"/>
              </w:rPr>
              <w:t>Краткое содерж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pnb-Arab-PK"/>
              </w:rPr>
              <w:t>Количество часов</w:t>
            </w:r>
          </w:p>
        </w:tc>
      </w:tr>
      <w:tr>
        <w:trPr>
          <w:trHeight w:val="142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1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pnb-Arab-PK"/>
              </w:rPr>
              <w:t xml:space="preserve">Общие сведения о языке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-1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pnb-Arab-PK"/>
              </w:rPr>
              <w:t>Повторение изученного в 5 – 7 класса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nb-Arab-PK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>Функции русского языка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nb-Arab-P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>Система языка. Фонетика и графика. Орфография. Морфемика и словообразование. Лексика и фразеология. Морфология. Строение текста. Стили речи. Развитие речи (сочинение и сочинение по картине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 w:bidi="pnb-Arab-PK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 w:bidi="pnb-Arab-PK"/>
              </w:rPr>
              <w:t>8 ча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 w:bidi="pnb-Arab-PK"/>
              </w:rPr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pnb-Arab-PK"/>
              </w:rPr>
              <w:t xml:space="preserve">Синтаксис. Пунктуац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1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pnb-Arab-PK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  <w:t xml:space="preserve">Словосочет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nb-Arab-P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>Строение и грамматическое значение словосочетаний. Связь слов в            словосочетании. Синтаксический разбор словосочета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  <w:t>3часа</w:t>
            </w:r>
          </w:p>
        </w:tc>
      </w:tr>
      <w:tr>
        <w:trPr>
          <w:trHeight w:val="1182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 w:bidi="pnb-Arab-PK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 w:bidi="pnb-Arab-PK"/>
              </w:rPr>
              <w:t>Предложение. Двусостав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nb-Arab-P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>Строение и грамматическое значение предложений. Инто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nb-Arab-PK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>предложения. Синтаксический разбор предлож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nb-Arab-PK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 xml:space="preserve">Порядок слов в предложении. Логическое ударение. Развитие реч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nb-Arab-PK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 xml:space="preserve">(описание памятника архитектуры)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 xml:space="preserve">Подлежащее. Сказуемое. Простое глагольное сказуемое. Составные сказуемые. Составное глагольное сказуемое. Составное именное сказуемо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nb-Arab-P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 xml:space="preserve">Выражение именной части сказуемого. Развитие речи (сочинение-описание по упражнению). Тире между подлежащим и сказуемым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 w:bidi="pnb-Arab-PK"/>
              </w:rPr>
              <w:t>12 часов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 w:bidi="pnb-Arab-PK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  <w:t>Второстепен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>Дополнение. Трудные случаи выражения дополнений. Определение. Развитие речи (изложение по упражнению). Приложение. Обстоятельство. Основные виды обстоятельств. Обстоятельства, выраженные сравнительными оборотами. Развитие речи (понятие «риторика», написание рассказа об истории родного края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  <w:t>7 ча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 w:bidi="pnb-Arab-PK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  <w:t>Односоставные предложения. Непол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>Основные группы односоставных предложений. Предложения определенно-личные. Безличные предложения. Развитие речи (сочинение по картине). Односоставные предложения с главным членом – подлежащим. Назывные предложения. Развитие речи (изложение по упражнению). Понятие о неполных предложения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  <w:t>13 ча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 w:bidi="pnb-Arab-PK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  <w:t>Однород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>Понятие об однородных членах. Однородные и неоднородные определения. Однородные члены, связанные сочинительными союзами, и пунктуация при них. Обобщающие слова при однородных членах и знаки препинания при них. Синтаксический разбор предложения с однородными членами. Развитие речи (рассуждение, сочинение по картине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  <w:t>11 часов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 w:bidi="pnb-Arab-PK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, грамматически не связанные с членами предложения. Обращения, вводные слова, вставные констру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pnb-Arab-PK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  <w:t>7 часов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 w:bidi="pnb-Arab-PK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собленные и уточняющие члены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nb-Arab-P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 xml:space="preserve">Обособленные определения и приложения. Обособленные определения, выраженные причастными оборотами. Особенности обособления приложений. Обособленные обстоятельства. Синтаксический разбор предложений с обособленными членами. Развитие речи (изложение).Обособление уточняющих членов предложения. Разделительны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nb-Arab-PK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>выделительные знаки препинания. Развитие речи (применение публицистического стиля, диспут, изложение по упражне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nb-Arab-PK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>Обращение и знаки препинания при нем. Вводные слова и вводные предложения. Знаки препинания при них. Предложения с междометиями. Вставные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  <w:t>17 часов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 w:bidi="pnb-Arab-PK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  <w:t>Способы передачи чужой речи. Прямая и косвенная реч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nb-Arab-P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>Предложения с прямой речью. Знаки препинания в них. Диалог. Предложения с косвенной речью. Замена прямой речи косвенной. Цитаты и знаки препинания при них. Способы передачи чужой речи в художественном произведении. Развитие речи (изложение по упражнению, сравнительная характеристика герое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  <w:t>15 часов</w:t>
            </w:r>
          </w:p>
        </w:tc>
      </w:tr>
      <w:tr>
        <w:trPr>
          <w:trHeight w:val="104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pnb-Arab-PK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pnb-Arab-PK"/>
              </w:rPr>
              <w:t xml:space="preserve">Повторение и систематизация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pnb-Arab-PK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pnb-Arab-PK"/>
              </w:rPr>
              <w:t>изученного в 8 класс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nb-Arab-PK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>Повторение тем «Словосочетание», «Двусоставные предлож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nb-Arab-PK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>«Односоставные предложения», «Обращение», «Вводные слов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nb-Arab-P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pnb-Arab-PK"/>
              </w:rPr>
              <w:t xml:space="preserve">предложения», «Способы передачи чужой речи»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pnb-Arab-PK"/>
              </w:rPr>
              <w:t>12  часов</w:t>
            </w:r>
          </w:p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pnb-Arab-PK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pnb-Arab-PK"/>
              </w:rPr>
              <w:t xml:space="preserve">ИТОГО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pnb-Arab-PK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pnb-Arab-P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pnb-Arab-PK"/>
              </w:rPr>
              <w:t>105 часов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142" w:hanging="0"/>
              <w:rPr>
                <w:rFonts w:ascii="Times New Roman" w:hAnsi="Times New Roman" w:cs="Times New Roman"/>
                <w:bCs/>
                <w:i/>
                <w:i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 w:bidi="pnb-Arab-PK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lang w:eastAsia="ru-RU" w:bidi="pnb-Arab-PK"/>
              </w:rPr>
              <w:t>( Из них)  Развитие реч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 w:bidi="pnb-Arab-PK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eastAsia="ru-RU" w:bidi="pnb-Arab-PK"/>
              </w:rPr>
              <w:t>Сочинения и излож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 w:bidi="pnb-Arab-PK"/>
              </w:rPr>
              <w:t>16 часов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142" w:hanging="0"/>
              <w:rPr>
                <w:rFonts w:ascii="Times New Roman" w:hAnsi="Times New Roman" w:cs="Times New Roman"/>
                <w:bCs/>
                <w:i/>
                <w:i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 w:bidi="pnb-Arab-PK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lang w:eastAsia="ru-RU" w:bidi="pnb-Arab-PK"/>
              </w:rPr>
              <w:t>(из них)Уроки контрол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 w:bidi="pnb-Arab-PK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 w:bidi="pnb-Arab-PK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eastAsia="ru-RU" w:bidi="pnb-Arab-PK"/>
              </w:rPr>
              <w:t>Контрольные работы и диктанты с грамматическим задание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 w:bidi="pnb-Arab-PK"/>
              </w:rPr>
              <w:t>7 час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pnb-Arab-P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pnb-Arab-P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pnb-Arab-P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pnb-Arab-PK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S1">
    <w:name w:val="s1"/>
    <w:basedOn w:val="Style13"/>
    <w:qFormat/>
    <w:rPr/>
  </w:style>
  <w:style w:type="character" w:styleId="S10">
    <w:name w:val="s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6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2:00Z</dcterms:created>
  <dc:creator>Фанис</dc:creator>
  <dc:description/>
  <dc:language>en-US</dc:language>
  <cp:lastModifiedBy>Гульназ Мухаматовна</cp:lastModifiedBy>
  <cp:lastPrinted>2016-10-08T22:43:00Z</cp:lastPrinted>
  <dcterms:modified xsi:type="dcterms:W3CDTF">2017-09-28T05:22:00Z</dcterms:modified>
  <cp:revision>2</cp:revision>
  <dc:subject/>
  <dc:title>Учебно-тематическое планирование по русскому языку</dc:title>
</cp:coreProperties>
</file>